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sz w:val="52"/>
          <w:szCs w:val="52"/>
        </w:rPr>
        <w:t>因公临时出国人员备案表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20"/>
        <w:gridCol w:w="1069"/>
        <w:gridCol w:w="951"/>
        <w:gridCol w:w="1066"/>
        <w:gridCol w:w="703"/>
        <w:gridCol w:w="551"/>
        <w:gridCol w:w="690"/>
        <w:gridCol w:w="2873"/>
      </w:tblGrid>
      <w:tr>
        <w:trPr>
          <w:trHeight w:val="5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XX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性 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19XX.X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  <w:lang w:eastAsia="zh-CN"/>
              </w:rPr>
              <w:t>身份证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>
                <w:rFonts w:ascii="仿宋" w:hAnsi="仿宋" w:eastAsia="仿宋" w:cs="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工作单位及职务、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为涉密人员及涉密等级</w:t>
            </w:r>
          </w:p>
        </w:tc>
        <w:tc>
          <w:tcPr>
            <w:tcW w:w="4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  <w:lang w:eastAsia="zh-CN"/>
              </w:rPr>
              <w:t>鄂尔多斯市</w:t>
            </w: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XXX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eastAsia="zh-CN"/>
              </w:rPr>
              <w:t>局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eastAsia="zh-CN"/>
              </w:rPr>
              <w:t>委、办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）副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eastAsia="zh-CN"/>
              </w:rPr>
              <w:t>局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长（副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eastAsia="zh-CN"/>
              </w:rPr>
              <w:t>主任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eastAsia="zh-CN"/>
              </w:rPr>
              <w:t>是、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val="en-US" w:eastAsia="zh-CN"/>
              </w:rPr>
              <w:t>重要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政治面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4" w:hRule="atLeast"/>
        </w:trPr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健康状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3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称 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姓  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年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政治面貌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工作单位、职务及居住地（是否取得外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国籍及港澳籍、境外长期或永久居留权）</w:t>
            </w:r>
          </w:p>
        </w:tc>
      </w:tr>
      <w:tr>
        <w:trPr>
          <w:trHeight w:val="632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妻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XX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19XX</w:t>
            </w:r>
            <w:r>
              <w:rPr>
                <w:rFonts w:eastAsia="仿宋" w:cs="仿宋" w:ascii="仿宋" w:hAnsi="仿宋"/>
                <w:b w:val="false"/>
                <w:bCs/>
                <w:szCs w:val="21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X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  <w:lang w:eastAsia="zh-CN"/>
              </w:rPr>
              <w:t>鄂尔多斯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市</w:t>
            </w: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XXX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eastAsia="zh-CN"/>
              </w:rPr>
              <w:t>局</w:t>
            </w: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eastAsia="zh-CN"/>
              </w:rPr>
              <w:t>康巴什区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eastAsia="zh-CN"/>
              </w:rPr>
              <w:t>否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儿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XX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20XX.X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  <w:lang w:eastAsia="zh-CN"/>
              </w:rPr>
              <w:t>就读康巴什</w:t>
            </w: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XXX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eastAsia="zh-CN"/>
              </w:rPr>
              <w:t>小学，康巴什区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eastAsia="zh-CN"/>
              </w:rPr>
              <w:t>否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组 团 单 位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内蒙古</w:t>
            </w: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XXX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厅（局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2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在团组中</w:t>
            </w:r>
          </w:p>
          <w:p>
            <w:pPr>
              <w:pStyle w:val="Normal"/>
              <w:spacing w:lineRule="exact" w:line="200"/>
              <w:ind w:firstLine="102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拟任职务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出国任务、所赴国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（地区）及停留时间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eastAsia="zh-CN"/>
              </w:rPr>
              <w:t>国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eastAsia="zh-CN"/>
              </w:rPr>
              <w:t>国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 xml:space="preserve">。就双方商务领域的合作进行洽谈， </w:t>
            </w: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天。</w:t>
            </w:r>
          </w:p>
        </w:tc>
      </w:tr>
      <w:tr>
        <w:trPr>
          <w:trHeight w:val="802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出国任务审批单位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厅级自组团填写自治区党委外事工作委员会；处级及以下团组填写自治区人民政府。</w:t>
            </w:r>
          </w:p>
        </w:tc>
      </w:tr>
      <w:tr>
        <w:trPr>
          <w:trHeight w:val="771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最近一次因公出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时间、所赴国家</w:t>
            </w:r>
          </w:p>
          <w:p>
            <w:pPr>
              <w:pStyle w:val="Normal"/>
              <w:spacing w:lineRule="exact" w:line="240"/>
              <w:ind w:firstLine="308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（地区）及任务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1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20XX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天，</w:t>
            </w: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国，商务合作洽谈。</w:t>
            </w:r>
          </w:p>
        </w:tc>
      </w:tr>
      <w:tr>
        <w:trPr>
          <w:trHeight w:val="251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人员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派出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单位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意见</w:t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 xml:space="preserve">负责人签字：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 xml:space="preserve"> 盖章</w:t>
            </w:r>
            <w:r>
              <w:rPr>
                <w:rFonts w:eastAsia="仿宋" w:cs="仿宋" w:ascii="仿宋" w:hAnsi="仿宋"/>
                <w:b w:val="false"/>
                <w:bCs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val="en-US" w:eastAsia="zh-CN"/>
              </w:rPr>
              <w:t>党委、党组</w:t>
            </w:r>
            <w:r>
              <w:rPr>
                <w:rFonts w:eastAsia="仿宋" w:cs="仿宋" w:ascii="仿宋" w:hAnsi="仿宋"/>
                <w:b w:val="false"/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ind w:firstLine="1029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 xml:space="preserve">年    月    日                                     年     月   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 xml:space="preserve"> 日</w:t>
            </w:r>
          </w:p>
        </w:tc>
      </w:tr>
      <w:tr>
        <w:trPr>
          <w:trHeight w:val="20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备案</w:t>
            </w:r>
          </w:p>
          <w:p>
            <w:pPr>
              <w:pStyle w:val="Normal"/>
              <w:ind w:firstLine="205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情况</w:t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联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系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人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 xml:space="preserve">                                      组织、人事部门盖章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 xml:space="preserve">联系电话：                                      备案时间：      年     月    日 </w:t>
            </w:r>
          </w:p>
        </w:tc>
      </w:tr>
      <w:tr>
        <w:trPr>
          <w:trHeight w:val="64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说明</w:t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本表由因公临时出国人员所在单位填写，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处级干部在市委组织部备案，旗区科级干部在旗委组织部备案，其他人员在主管部门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23:32:00Z</dcterms:created>
  <dc:creator>Lenovo</dc:creator>
  <dc:description/>
  <dc:language>en-US</dc:language>
  <cp:lastModifiedBy>pc108</cp:lastModifiedBy>
  <cp:lastPrinted>2020-11-20T18:33:00Z</cp:lastPrinted>
  <dcterms:modified xsi:type="dcterms:W3CDTF">2024-09-04T15:14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908D6EAE744BDB447D3AC40CCFEFE_12</vt:lpwstr>
  </property>
  <property fmtid="{D5CDD505-2E9C-101B-9397-08002B2CF9AE}" pid="3" name="KSOProductBuildVer">
    <vt:lpwstr>2052-11.8.2.1124</vt:lpwstr>
  </property>
  <property fmtid="{D5CDD505-2E9C-101B-9397-08002B2CF9AE}" pid="4" name="commondata">
    <vt:lpwstr>commondata</vt:lpwstr>
  </property>
</Properties>
</file>