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旗区外事办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东胜区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东胜区党政大楼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8381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4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康巴什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康巴什区党政大楼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5901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595789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伊金霍洛旗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伊金霍洛旗党政大楼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691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69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09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鄂托克旗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鄂托克旗党政大楼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477-621496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鄂托克前旗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鄂托克前旗党政大楼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6223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62114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杭锦旗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杭锦旗党政大楼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6910223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乌审旗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乌审旗政府大楼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758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582122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准格尔旗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地址：准格尔旗政府大楼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421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0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达拉特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旗外事办公室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达拉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旗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大楼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477-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185306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7:00Z</dcterms:created>
  <dc:creator>greatwall</dc:creator>
  <dc:description/>
  <dc:language>en-US</dc:language>
  <cp:lastModifiedBy>官网(官网:发布)</cp:lastModifiedBy>
  <dcterms:modified xsi:type="dcterms:W3CDTF">2024-04-08T07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C8DC627E6F312C0611366E4DE463A</vt:lpwstr>
  </property>
  <property fmtid="{D5CDD505-2E9C-101B-9397-08002B2CF9AE}" pid="3" name="KSOProductBuildVer">
    <vt:lpwstr>2052-10.1.0.5975</vt:lpwstr>
  </property>
</Properties>
</file>